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sz w:val="32"/>
          <w:u w:val="single"/>
        </w:rPr>
        <w:t>Консультація:</w:t>
      </w:r>
      <w:r>
        <w:rPr>
          <w:b/>
          <w:bCs/>
          <w:sz w:val="32"/>
        </w:rPr>
        <w:t xml:space="preserve">              СВІТ В КОЛИСКОВИХ ПІСНЯХ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свідомлення дитиною свого тілесного “Я” необхідне для нормального розумового і особистісного розвитку. Не випадково в народній культурі цей процес спрямовувався і контролювався традицією. Віками передавалися із покоління в покоління тексти материнського фольклору, зверненого до діт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що звернутися до інших жанрів материнського фольклору, наприклад, до колискових пісень, то й там виявимо присутність культурних програм, метою яких є символічне уявлення основних просторових координат світу, в який ввійшла дитина після народження. Упорядкування, структуризація простору починається з фіксації точки, в якій знаходиться дитина. У колискових піснях часто дуже детально і перебільшено описується колиска – перше власне місце дитини у цьому світі, її початковий особистісний простір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колискових піснях стверджується найвища якість і цінність місця, яке займає дитина, а дитинство описується як ідеальний стан благополучч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повноцінного психічного розвитку дитині дуже важливо впевнитися в тому, що місце, яке займає її “Я” у цьому світі, - найліпше, мама – найкраща, дім – нарідніший. Головним особистісним завданням дитячого періоду є формування так званої “базової довіри до життя” – інтуїтивної впевненості людини в тому, що жити гарно і життя чудове, а якщо стане погано, то їй допоможуть, її не покинуть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глибиному відчутті базової довіри до життя буде базуватися потім життєвий оптимізм дорослого, його бажання жити на світі всупереч усім негараздам і його ірраціональна впевненість у тому, що все скінчиться добре, незважаючи на обставини. І навпаки, відсутність цього відчуття може  призвести у майбутньому до відмови від боротьби за життя навіть тоді, коли перемога в принципі можли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лискові пісні слухали не тільки немовлята, а й старші діти, які вже мали самостійний досвід пізнання реальних країв, границь різноманітних предметів, досвід власних падінь і переступань через край, які пізнали нестійкість поставлених на краю предметів, обгрунтованість батьківських заборон, пов’язаних з реальним знаходженням дитини на краю чогось. Вся ця жива різноманітність індивідуального досвіду наповнювала для дитини поняття “край” особливим змістом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іншого боку, залучення дитини до фольклорного розуміння теми краю піднімало її особистий досвід на висоту культурно-символічного узагальнення і надавало цьому поняттю ще й магічного значення. Такі змістові відтінки здатна збагнути дитина після трьох років – у цьому віці починається активне становлення символічної функції свідомості, що виявляється і в продуктах власної творчості маленьких діт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багатьох колискових перед дитиною розгортається перспектива її майбутнього самостійного дорослого життя, де вона матиме сім’ю, буде працювати, годувати і утримувати своїх дітей і батьків. Тут перед нею відкривається структура соціального простору, в якому вона знайде собі місце, а також моральні категорії її стосунків із молодшими, старшими і зі святими покровителями, тобто закладається система стосунків у просторі світу людей, визначаються цілі життя дитини, а також границі життя і його закінченість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колискова пісня заздалегідь дає дитині просту схему картини світу, ознайомлює із розстановкою сил, персоніфікованих в образах людей, тварин, міфічних персонажів, з головними принципами, якими повинна керуватися людина, котра виходить на дорогу житт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9:00Z</dcterms:created>
  <dc:creator>Home</dc:creator>
  <dc:description/>
  <dc:language>en-US</dc:language>
  <cp:lastModifiedBy>Home</cp:lastModifiedBy>
  <cp:lastPrinted>2007-08-14T21:41:00Z</cp:lastPrinted>
  <dcterms:modified xsi:type="dcterms:W3CDTF">2007-08-14T18:41:00Z</dcterms:modified>
  <cp:revision>4</cp:revision>
  <dc:subject/>
  <dc:title>Консультація:              СВІТ В КОЛИСКОВИХ ПІСНЯХ</dc:title>
</cp:coreProperties>
</file>